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04 феврал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 11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ПрофСтрой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ОЭ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тройГрад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К «Геометрия комфорт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Возрождение Петербург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ПОЛИ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Индивидуальные Технические Решения-Серви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6"/>
      <w:bookmarkStart w:id="3" w:name="OLE_LINK22"/>
      <w:bookmarkStart w:id="4" w:name="OLE_LINK19"/>
      <w:bookmarkStart w:id="5" w:name="OLE_LINK21"/>
      <w:bookmarkStart w:id="6" w:name="OLE_LINK17"/>
      <w:bookmarkStart w:id="7" w:name="OLE_LINK18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1 от 04.02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частично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частично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«ПрофСтрой» </w:t>
      </w:r>
      <w:r>
        <w:rPr/>
        <w:t>(ИНН) 7811500470</w:t>
      </w:r>
      <w:r>
        <w:rPr>
          <w:color w:val="000000"/>
        </w:rPr>
        <w:t xml:space="preserve"> осуществлять строительство, реконструкцию, капитальный ремонт, снос объектов капитального строительства до устранения выявленных нарушений, на 92 календарных дня до 06.05.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rPr>
          <w:color w:val="000000"/>
        </w:rPr>
      </w:pPr>
      <w:r>
        <w:rPr>
          <w:color w:val="000000"/>
        </w:rPr>
        <w:t>«ЗА» - 100 % голосов, принимающих участие в голос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«ПРОТИВ» - 0 % голосов, принимающих участие в голос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«ВОЗДЕРЖАЛИСЬ» - 0 % голосов, принимающих участие в голос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остановить право ООО «ПрофСтрой» </w:t>
      </w:r>
      <w:r>
        <w:rPr/>
        <w:t>(ИНН) 7811500470</w:t>
      </w:r>
      <w:r>
        <w:rPr>
          <w:color w:val="000000"/>
        </w:rPr>
        <w:t xml:space="preserve"> осуществлять строительство, реконструкцию, капитальный ремонт, снос объектов капитального строительства до устранения выявленных нарушений, на 92 календарных дня до 06.05.202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1 от 04.02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1 от 04.02.2025 г.), исключить Общество с ограниченной ответственностью «Объединенные ЭнергоСистемы» </w:t>
      </w:r>
      <w:r>
        <w:rPr>
          <w:color w:val="000000"/>
        </w:rPr>
        <w:t xml:space="preserve"> </w:t>
      </w:r>
      <w:r>
        <w:rPr/>
        <w:t>(ИНН) 7841421070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1 от 04.02.2025 г.), исключить Общество с ограниченной ответственностью «Объединенные ЭнергоСистемы» </w:t>
      </w:r>
      <w:r>
        <w:rPr>
          <w:color w:val="000000"/>
        </w:rPr>
        <w:t xml:space="preserve"> </w:t>
      </w:r>
      <w:r>
        <w:rPr/>
        <w:t>(ИНН) 7841421070  из состава АСК СРО «ВС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1 от 04.02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йГрад» </w:t>
      </w:r>
      <w:r>
        <w:rPr>
          <w:color w:val="000000"/>
        </w:rPr>
        <w:t xml:space="preserve"> </w:t>
      </w:r>
      <w:r>
        <w:rPr/>
        <w:t>(ИНН) 78057703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тройГрад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1 от 04.02.2025 г.), исключить Общество с ограниченной ответственностью «СтройГрад» </w:t>
      </w:r>
      <w:r>
        <w:rPr>
          <w:color w:val="000000"/>
        </w:rPr>
        <w:t xml:space="preserve"> </w:t>
      </w:r>
      <w:r>
        <w:rPr/>
        <w:t>(ИНН) 7805770340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1 от 04.02.2025 г.), исключить Общество с ограниченной ответственностью «СтройГрад» </w:t>
      </w:r>
      <w:r>
        <w:rPr>
          <w:color w:val="000000"/>
        </w:rPr>
        <w:t xml:space="preserve"> </w:t>
      </w:r>
      <w:r>
        <w:rPr/>
        <w:t>(ИНН) 7805770340  из состава АСК СРО «В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К «Геометрия комф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1 от 04.02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Геометрия комфорта» </w:t>
      </w:r>
      <w:r>
        <w:rPr>
          <w:color w:val="000000"/>
        </w:rPr>
        <w:t xml:space="preserve"> </w:t>
      </w:r>
      <w:r>
        <w:rPr/>
        <w:t>(ИНН) 780649543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Геометрия комфорта» 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огасило задолженность по членским взносам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редставило сведения о ежегодном инспекционном контроле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редставило полис/договор страхования гражданской ответственности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/>
        <w:t>Алексеев Владимир Владимирович предложил, прекратить дисциплинарное производство 04</w:t>
      </w:r>
      <w:r>
        <w:rPr>
          <w:color w:val="000000"/>
        </w:rPr>
        <w:t>.02.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>
          <w:color w:val="000000"/>
        </w:rPr>
      </w:pPr>
      <w:r>
        <w:rPr/>
        <w:t>Прекратить дисциплинарное производство 04.02.2025</w:t>
      </w:r>
      <w:r>
        <w:rPr>
          <w:color w:val="000000"/>
        </w:rPr>
        <w:t xml:space="preserve"> г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Возрождение Петербур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1 от 04.02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Возрождение Петербурга» </w:t>
      </w:r>
      <w:r>
        <w:rPr>
          <w:color w:val="000000"/>
        </w:rPr>
        <w:t xml:space="preserve"> </w:t>
      </w:r>
      <w:r>
        <w:rPr/>
        <w:t>(ИНН) 781412372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Возрождение Петербурга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ab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3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3.202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пределение меры дисциплинарного воздействия в отношении ООО «ПОЛ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1 от 04.02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ОЛИС» </w:t>
      </w:r>
      <w:r>
        <w:rPr>
          <w:color w:val="000000"/>
        </w:rPr>
        <w:t xml:space="preserve"> </w:t>
      </w:r>
      <w:r>
        <w:rPr/>
        <w:t>(ИНН) 781628748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ОЛИ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3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3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Индивидуальные Технические Решения-Сервис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Индивидуальные Технические Решения-Сервис» (ИН</w:t>
      </w:r>
      <w:r>
        <w:rPr>
          <w:spacing w:val="-6"/>
        </w:rPr>
        <w:t>Н) 7839118912 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Индивидуальные Технические Решения-Сервис» (ИН</w:t>
      </w:r>
      <w:r>
        <w:rPr>
          <w:spacing w:val="-6"/>
        </w:rPr>
        <w:t>Н) 78391189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Индивидуальные Технические Решения-Сервис» (ИН</w:t>
      </w:r>
      <w:r>
        <w:rPr>
          <w:spacing w:val="-6"/>
        </w:rPr>
        <w:t>Н) 7839118912</w:t>
      </w:r>
      <w:r>
        <w:rPr/>
        <w:t xml:space="preserve">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 Об участии в окружной конференции членов Национального объединения строителей по городу Санкт-Петербур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 xml:space="preserve">Алексеева Антона Владимировича, который доложил присутствующим о проведении окружной конференции членов Национального объединения строителей по городу Санкт-Петербургу 14 февраля 2025 года. </w:t>
      </w:r>
    </w:p>
    <w:p>
      <w:pPr>
        <w:pStyle w:val="Normal"/>
        <w:rPr/>
      </w:pPr>
      <w:r>
        <w:rPr/>
        <w:t xml:space="preserve">Волков Павел Игоревич предложил принять участие в конференции и направить: </w:t>
      </w:r>
    </w:p>
    <w:p>
      <w:pPr>
        <w:pStyle w:val="Normal"/>
        <w:rPr/>
      </w:pPr>
      <w:r>
        <w:rPr/>
        <w:t>Председателя Совета АСК СРО «ВСК» - Алексеева Владимира Владимировича – с правом решающе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 xml:space="preserve">Принять участие в окружной конференции членов Национального объединения строителей по городу Санкт-Петербургу 14 февраля 2025 года и направить: </w:t>
      </w:r>
    </w:p>
    <w:p>
      <w:pPr>
        <w:pStyle w:val="Normal"/>
        <w:rPr/>
      </w:pPr>
      <w:r>
        <w:rPr/>
        <w:t>Председателя Совета АСК СРО «ВСК» - Алексеева Владимира Владимировича – с правом решающего голос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707" w:gutter="0" w:header="709" w:top="10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4-0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80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